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8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8 WINT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请勾选报名项目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模式：</w:t>
            </w: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 </w:t>
            </w: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☑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纽约大学项目    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加州大学洛杉矶分校项目 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>斯坦福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>悉尼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日本东京项目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A 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新加坡国立大学项目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香港中文大学项目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A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B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D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香港大学项目    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>香港理工大学项目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231"/>
        <w:gridCol w:w="1559"/>
        <w:gridCol w:w="1417"/>
        <w:gridCol w:w="993"/>
        <w:gridCol w:w="850"/>
        <w:gridCol w:w="1134"/>
        <w:gridCol w:w="354"/>
        <w:gridCol w:w="1347"/>
        <w:gridCol w:w="39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英文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Dell</cp:lastModifiedBy>
  <dcterms:modified xsi:type="dcterms:W3CDTF">2017-09-25T05:3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