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陕西省全国硕士研究生招生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健康卡及安全承诺书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756"/>
        <w:gridCol w:w="798"/>
        <w:gridCol w:w="685"/>
        <w:gridCol w:w="1134"/>
        <w:gridCol w:w="708"/>
        <w:gridCol w:w="1276"/>
        <w:gridCol w:w="1134"/>
      </w:tblGrid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考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考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体温是否低于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37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本人及家人身体健康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是否接触境外返陕人员或非低风险地区返陕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是否离陕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129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人及家人身体不适情况、接触返陕员情况及离陕情况记录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生考试安全承诺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本人承诺：我已知晓《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陕西省全国硕士研究生招生考试考生防疫与安全须知》和考点发布的防疫要求，并严格按照相关要求执行。我将如实填写健康卡，保证所填信息真实、准确。如因隐瞒病情及接触史、离陕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人签字（手写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签字时间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年   月   日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en-U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仿宋_GB2312"/>
      <w:color w:val="333333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0:00Z</dcterms:created>
  <dc:creator>李爱辉</dc:creator>
  <dc:description/>
  <cp:keywords/>
  <dc:language>en-US</dc:language>
  <cp:lastModifiedBy>yawei wu</cp:lastModifiedBy>
  <dcterms:modified xsi:type="dcterms:W3CDTF">2020-12-09T02:05:00Z</dcterms:modified>
  <cp:revision>12</cp:revision>
  <dc:subject/>
  <dc:title/>
</cp:coreProperties>
</file>