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校总巡考：陈玉林  陈遇春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校区巡考：潘  瑞  卢  涛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30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王  飞  李世林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南校区巡考：王晓娟  李  论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于三科  张  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考试时间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2156"/>
        <w:gridCol w:w="1652"/>
        <w:gridCol w:w="826"/>
      </w:tblGrid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考试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北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周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14:30—16:30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南校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周周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:30—16:30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shd w:fill="FFFFFF" w:val="clear"/>
              </w:rPr>
              <w:t>19:00—21: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号教学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8105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周  丹  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南校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1105</w:t>
      </w:r>
      <w:r>
        <w:rPr>
          <w:rFonts w:ascii="仿宋_GB2312;仿宋" w:hAnsi="仿宋_GB2312;仿宋" w:cs="宋体;SimSun" w:eastAsia="仿宋_GB2312;仿宋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工作人员：陈俊锋  成  城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施俊香</cp:lastModifiedBy>
  <cp:lastPrinted>2018-10-10T14:00:00Z</cp:lastPrinted>
  <dcterms:modified xsi:type="dcterms:W3CDTF">2018-11-15T08:23:00Z</dcterms:modified>
  <cp:revision>43</cp:revision>
  <dc:subject/>
  <dc:title>西北农林科技大学2005-2006学年第二学期</dc:title>
</cp:coreProperties>
</file>