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通过“系统”提交教学任务填写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本课程上课的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，例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-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如果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没有填，则不能进行排课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生成的教学任务默认一周上一次课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的建议上课时间，和需要的教室类型。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课连上，需要将学时分解，在备注栏目中作相应的建议。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不允许同一门课程每日最大课时量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学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,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28"/>
          <w:szCs w:val="28"/>
        </w:rPr>
        <w:t>考虑到学生的接受程度及教师的身体状况，建议每次安排</w:t>
      </w:r>
      <w:r>
        <w:rPr>
          <w:rStyle w:val="StrongEmphasis"/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28"/>
          <w:szCs w:val="28"/>
        </w:rPr>
        <w:t>学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课。实验、实习课时若需要自行安排上课地点，在“是否自行安排教室”中选择“是”，然后在上课地点栏输入自行安排的上课地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教学任务填写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避开法定节假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培养处--尹会鹃</cp:lastModifiedBy>
  <cp:lastPrinted>2018-07-06T09:11:00Z</cp:lastPrinted>
  <dcterms:modified xsi:type="dcterms:W3CDTF">2018-07-06T01:12:19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