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五批优秀博士研究生学位论文资助项目名单</w:t>
        </w:r>
      </w:hyperlink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35"/>
        <w:gridCol w:w="1843"/>
        <w:gridCol w:w="2891"/>
      </w:tblGrid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欢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生物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广宇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现行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树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源环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阳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保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铭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病理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保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桂林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昆虫与害虫防治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与建筑工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蔡耀辉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工程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文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科学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管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岚岚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wsuaf.edu.cn/form/user/attachfile/download.jsp?filename=2013&#24180;&#20248;&#31168;&#21338;&#22763;&#30740;&#31350;&#29983;&#23398;&#20301;&#35770;&#25991;&#36164;&#21161;&#39033;&#30446;&#35780;&#36873;&#32467;&#26524;.doc&amp;extname=351473_1&amp;type=dx&amp;wjtype=TZ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xbnl</dc:creator>
  <dc:description/>
  <cp:keywords/>
  <dc:language>en-US</dc:language>
  <cp:lastModifiedBy>杨永政</cp:lastModifiedBy>
  <cp:lastPrinted>2018-01-02T08:32:00Z</cp:lastPrinted>
  <dcterms:modified xsi:type="dcterms:W3CDTF">2018-01-02T00:33:00Z</dcterms:modified>
  <cp:revision>20</cp:revision>
  <dc:subject/>
  <dc:title/>
</cp:coreProperties>
</file>