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2"/>
          <w:szCs w:val="44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级研究生体检及预防注射时间安排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新生体检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北校区门诊部进行。新生凭录取通知书在收费窗口领取体检表，粘贴本人近期免冠一寸彩色照片，填写体检表首栏后进行体检。早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: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空腹抽血化验（体检当日未抽血者次日早晨进行）。体检结束后，将体检表及时交北校区门诊部总检处，交表时请出示录取通知书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结核菌素试验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核菌素试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北校区门诊部体检中同时进行，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后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再次到北校区门诊部查看试验结果。同时进行疫苗注射预约登记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级研究生入学体检时间安排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669"/>
      </w:tblGrid>
      <w:tr>
        <w:trPr>
          <w:trHeight w:val="38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（系、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体检时间</w:t>
            </w:r>
          </w:p>
        </w:tc>
      </w:tr>
      <w:tr>
        <w:trPr>
          <w:trHeight w:val="79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院、植物保护学院、资源环境学院、机械与电子工程学院、理学院、食品科学与工程学院、化学与药学院、马克思主义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园艺学院、生命科学学院、动物科技学院、水利与建筑工程学院、人文社会发展学院、葡萄酒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管理学院、林学院、动物医学院、信息工程学院、风景园林艺术学院、外语系、水土保持研究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北农林科技大学医院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6:00Z</dcterms:created>
  <dc:creator>屈宁宁</dc:creator>
  <dc:description/>
  <cp:keywords/>
  <dc:language>en-US</dc:language>
  <cp:lastModifiedBy>胡凡</cp:lastModifiedBy>
  <cp:lastPrinted>2017-07-05T16:46:00Z</cp:lastPrinted>
  <dcterms:modified xsi:type="dcterms:W3CDTF">2017-07-14T07:56:00Z</dcterms:modified>
  <cp:revision>9</cp:revision>
  <dc:subject/>
  <dc:title/>
</cp:coreProperties>
</file>